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37541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ΤΕΙ ΚΕΝΤΡΙΚΗΣ ΜΑΚΕΔΟΝΙΑΣ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ΤΜΗΜΑ ΛΟΓΙΣΤΙΚΗΣ ΚΑΙ ΧΡΗΜΑΤΟΟΙΚΟΝΟΜΙΚΗΣ</w:t>
      </w:r>
    </w:p>
    <w:p>
      <w:pPr>
        <w:pStyle w:val="Normal"/>
        <w:spacing w:lineRule="auto" w:line="480"/>
        <w:ind w:left="43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Σέρρε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5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Γραμματεία του τμήματος Λογιστικής και Χρηματοοικονομικής σας ενημερώνει ότι :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ο εργαστήριο του μαθήματος ΕΠΙΧΕΙΡΗΣΙΑΚΕΣ ΒΑΣΕΙΣ ΔΕΔΟΜΕΝΩΝ, παρατηρήθηκε ότι φοιτητές μεγάλου εξαμήνου κατακρατούν εργαστηριακή θέση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 ευθύνη του διδάσκοντα όλοι οι φοιτητές μεγάλων εξαμήνων μεταφέρθηκαν στο τμήμα «ΟΣΟΙ ΔΕΝ ΠΑΡΑΚΟΛΟΥΘΟΥΝ» και οι φοιτητές του Β’ εξαμήνου που δεν είχαν θέση, κατανεμήθηκαν στα υφιστάμενα τμήματα.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Από τη Γραμματεί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23:00Z</dcterms:created>
  <dc:creator>log2</dc:creator>
  <dc:description/>
  <cp:keywords/>
  <dc:language>en-US</dc:language>
  <cp:lastModifiedBy>log2</cp:lastModifiedBy>
  <dcterms:modified xsi:type="dcterms:W3CDTF">2015-02-24T10:23:00Z</dcterms:modified>
  <cp:revision>2</cp:revision>
  <dc:subject/>
  <dc:title> </dc:title>
</cp:coreProperties>
</file>